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8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سوج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وري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گاه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يقاتي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ن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ه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شخصا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یم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وکی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 ...... .......... ......... 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س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ل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ک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ي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ر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ح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نمای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ط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ویس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ت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رض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ک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ومی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ر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يموميت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ح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ه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ي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وك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يم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</w:p>
    <w:p>
      <w:pPr>
        <w:pStyle w:val="Normal"/>
        <w:tabs>
          <w:tab w:val="clear" w:pos="720"/>
          <w:tab w:val="left" w:pos="2366" w:leader="none"/>
        </w:tabs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ز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21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ائ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ه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دل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خ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را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ق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گا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م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ص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د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ا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cs="B Nazanin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007" w:type="dxa"/>
        <w:jc w:val="left"/>
        <w:tblInd w:w="-3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6"/>
        <w:gridCol w:w="8081"/>
      </w:tblGrid>
      <w:tr>
        <w:trPr/>
        <w:tc>
          <w:tcPr>
            <w:tcW w:w="192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8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19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گو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720" w:right="0" w:hanging="360"/>
              <w:contextualSpacing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چني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د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دني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ك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ور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ز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و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ي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يقات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دني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نگي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راحي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دوسكوپ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) </w:t>
            </w:r>
            <w:r>
              <w:rPr>
                <w:rFonts w:cs="B Nazanin"/>
                <w:color w:val="000000"/>
                <w:rtl w:val="true"/>
                <w:lang w:bidi="fa-IR"/>
              </w:rPr>
              <w:t>ب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ل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ضو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Side effect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ض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خ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حتمال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خ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ب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سا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ی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ان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عار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ه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داخ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ر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د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ذی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خ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گ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ی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ت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ایش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تای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ل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ر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رف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ص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و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رچو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ن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رما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ی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ه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خیص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وارض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تما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ی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پذيرفت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املاً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تي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آز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نا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ر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غيي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فت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راق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بيم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جان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ج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ک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م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ضاي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طلاع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ي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كا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ف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عل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اي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خ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ص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ن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7" w:type="dxa"/>
        <w:jc w:val="left"/>
        <w:tblInd w:w="-3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6"/>
        <w:gridCol w:w="8081"/>
      </w:tblGrid>
      <w:tr>
        <w:trPr/>
        <w:tc>
          <w:tcPr>
            <w:tcW w:w="192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80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napToGrid w:val="false"/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left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اخ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lang w:bidi="fa-IR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رض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خطر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حتمال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نپذيرفت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رضايت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17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رك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/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</w:rPr>
              <w:t>...............................................................................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گا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ف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د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فاظ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د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</w:rPr>
              <w:t>26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ز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لذک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ک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نمائ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ا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قوا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حس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سئولی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خلاق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ی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ود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1410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ا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</w:rPr>
              <w:t>18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ب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دگ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وار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ی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160" w:leader="none"/>
        </w:tabs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31:00Z</dcterms:created>
  <dc:creator>Personal-PC</dc:creator>
  <dc:description/>
  <cp:keywords/>
  <dc:language>en-US</dc:language>
  <cp:lastModifiedBy>it</cp:lastModifiedBy>
  <dcterms:modified xsi:type="dcterms:W3CDTF">2021-06-12T03:31:00Z</dcterms:modified>
  <cp:revision>2</cp:revision>
  <dc:subject/>
  <dc:title/>
</cp:coreProperties>
</file>